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Литературная гости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По страницам сказок Чуковского»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дреева Татьяна Владимировна,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ервая квалификационная категория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Новодвинск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201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знаний родителей о жизни и деятельности К.И. Чуко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 и гости!. Сегодня заседание нашего родительского клуба будет посвящено великому детскому писателю и поэту Корнею Ивановичу Чуковск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давайте познакомимся с биографией писател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Слайд №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лся  в Петербурге в 1882 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1901 году появилась его первая статья в газете "Одесские ново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1917  году  появилась первая  сказка   «Крокодил»</w:t>
      </w:r>
      <w:r>
        <w:rPr>
          <w:rFonts w:eastAsia="+mn-ea" w:cs="Times New Roman" w:ascii="Times New Roman" w:hAnsi="Times New Roman"/>
          <w:bCs/>
          <w:shadow/>
          <w:color w:val="99CC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ние годы жил на даче летом  собирал  детей  и устраивал для  них празд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№ 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 30 марта  2012г., если бы он был жив, ему исполнилось бы 130 лет. Корней Чуковский – это литературный псевдоним писателя. Настоящее его имя – Николай Васильевич Корнейч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лайд № 3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 4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ёный, писатель, переводчик, литературовед, К.Чуковский написал для детей много стихов и сказ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 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Чуковский сказок написа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ый, наверно, их все прочи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ё ж хорошо с ними встретиться сн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 к этому, родители сегодня готовы?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вспомним сказки, которые он написал. А помогут нам в этом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первое </w:t>
      </w:r>
      <w:r>
        <w:rPr>
          <w:rFonts w:cs="Times New Roman" w:ascii="Times New Roman" w:hAnsi="Times New Roman"/>
          <w:b/>
          <w:sz w:val="28"/>
          <w:szCs w:val="28"/>
        </w:rPr>
        <w:t>(Слайд № 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зовите сказку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словами оканчивается строчка, и назовите сказ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ится народ-</w:t>
        <w:br/>
        <w:t>Муха замуж идёт</w:t>
        <w:br/>
        <w:t>За лихого, удалого</w:t>
        <w:br/>
        <w:t xml:space="preserve">Молодого…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мара)    «Муха – Цокотух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т - нет! Солов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ёт для свин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ови –ка лучше…. </w:t>
      </w:r>
      <w:r>
        <w:rPr>
          <w:rFonts w:cs="Times New Roman" w:ascii="Times New Roman" w:hAnsi="Times New Roman"/>
          <w:b/>
          <w:bCs/>
          <w:sz w:val="28"/>
          <w:szCs w:val="28"/>
        </w:rPr>
        <w:t>(ворону)  «Телеф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 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 xml:space="preserve">Добрый доктор…   </w:t>
      </w:r>
      <w:r>
        <w:rPr>
          <w:rFonts w:cs="Times New Roman" w:ascii="Times New Roman" w:hAnsi="Times New Roman"/>
          <w:b/>
          <w:bCs/>
          <w:sz w:val="28"/>
          <w:szCs w:val="28"/>
        </w:rPr>
        <w:t>(Айболит)  «Доктор Айболи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уда вперёд и вперёд</w:t>
        <w:br/>
        <w:t>По полям, по болотам идёт.</w:t>
        <w:br/>
        <w:t>И чайник сказал утюгу</w:t>
        <w:br/>
        <w:t xml:space="preserve">- Я больше идти…  </w:t>
      </w:r>
      <w:r>
        <w:rPr>
          <w:rFonts w:cs="Times New Roman" w:ascii="Times New Roman" w:hAnsi="Times New Roman"/>
          <w:b/>
          <w:sz w:val="28"/>
          <w:szCs w:val="28"/>
        </w:rPr>
        <w:t xml:space="preserve">(не могу) «Федорино гор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помните, как Чуковский стал детским поэтом и сказочником? Детским поэтом и сказочником Чуковский стал случайно. А вышло так. 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«Жил да был крокодил, он по улицам ходил». Мальчик неожиданно затих и стал слушать. Наутро проснувшись, он попросил, чтобы отец рассказал ему вчерашнюю сказку. Оказалось, что он запомнил её всю, слово в слово. После этого случая Чуковский и стал сочинять сказ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второе (Слайд № 9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к вы думаете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фамилия писателя Корнея Чуковского 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ейчуков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чук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йчуковски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то придумал Чуковскому его творческий псевдоним?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ственник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лась первая детская сказка, которую написал Корней Чуковский?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ха - цокотуха"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йболит"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рокод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звали мальчика, которого испугался Крокодил?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Васильчиков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Васильков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я Васильчик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роем какой сказки  К.И. Чуковского не является Крокодил?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рмалей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аденое солнце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окодил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йдодыр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уха - цокотуха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раканище"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лефон"</w:t>
      </w:r>
    </w:p>
    <w:p>
      <w:pPr>
        <w:pStyle w:val="Style18"/>
        <w:numPr>
          <w:ilvl w:val="0"/>
          <w:numId w:val="2"/>
        </w:numPr>
        <w:ind w:left="720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а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третье (Слайд № 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ческий поступ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  героя сказки с поступком, который она соверши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 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69545</wp:posOffset>
                </wp:positionV>
                <wp:extent cx="2266950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21920</wp:posOffset>
                </wp:positionV>
                <wp:extent cx="2190750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йболит                                                     съел таракана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111760</wp:posOffset>
                </wp:positionV>
                <wp:extent cx="2409825" cy="773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робей                                                     помыла свою посуду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121285</wp:posOffset>
                </wp:positionV>
                <wp:extent cx="2762250" cy="782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121285</wp:posOffset>
                </wp:positionV>
                <wp:extent cx="2419350" cy="733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ар                                                         вернул Солнце в небо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161290</wp:posOffset>
                </wp:positionV>
                <wp:extent cx="2495550" cy="674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едора                                                       потушила мор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дведь                                                    спас Муху-Цокотуху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абочка                                                      вылечил звер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“дедушки Корнея” входят в жизнь ребенка как добрые, веселые, а иногда и насмешливые друзья. Стихи смеются и плачут вместе с ним. И вместе с ним растут, открывая ребенку громадный мир вещей и звуков, красок и света, мир человеческих чувств и размышлений. Сколько страниц волшебного мира Чуковского ожило, заиграло, порадовало нас, читателей! А если попробовать самим стихи сочинить? Пусть не стихи, а хотя бы буриме на рифмы Чуковског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четвёртое (Слайд № 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очиня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правки. Буриме – это стихотворение, составленное на заданные риф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ы рифмы из сказки «Краденное солнце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ло – забежал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но – тем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составить бури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стихи К. Чуковского с этими же рифмам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 небу гуля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 тучку забежал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ул заинька в окн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заиньке темно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ней Иванович всегда был весёлым и жизнерадостным человеком. Если бы Чуковский был жив, то ему бы исполнилось 130 лет. Давно нет среди нас Корнея Ивановича, но книги его живут и будут жить ещё долго. С ранних лет его стихи и сказки приносят всем нам рад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 14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лант у Чуковского неиссякаемый, умный, блистательный, весёлый, празднич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. Андро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м жалко дедушку Корнея:</w:t>
        <w:br/>
        <w:t>В сравненье с нами он отстал,</w:t>
        <w:br/>
        <w:t>Поскольку в детстве “ Бармалея ”</w:t>
        <w:br/>
        <w:t>И “ Крокодила” не читал,</w:t>
        <w:br/>
        <w:t>Не восхищался “Телефоном”</w:t>
        <w:br/>
        <w:t>И в “Тараканище” не вник.</w:t>
        <w:br/>
        <w:t>Как вырос он таким учёным,</w:t>
        <w:br/>
        <w:t xml:space="preserve">Не зная самых главных книг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юсь, что сегодняшняя наша встреча прошла для вас с пользой. Читайте вашим детям сказки Чуковского ведь они не только радуют, но и уч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додыр» - аккуратности и опря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орино горе» - бережному обращению с посудой,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болит» - быть добрыми, заботиться о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канище» - быть смел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ха-Цокотуха» - смелости, уметь помогать друг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е внимание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огромное спасибо и до сви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851" w:footer="0" w:bottom="851"/>
      <w:pgBorders w:display="allPages" w:offsetFrom="text">
        <w:top w:val="single" w:sz="4" w:space="22" w:color="000000"/>
        <w:left w:val="single" w:sz="4" w:space="15" w:color="000000"/>
        <w:bottom w:val="single" w:sz="4" w:space="22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9:00Z</dcterms:created>
  <dc:creator>Вася и Таня</dc:creator>
  <dc:description/>
  <dc:language>en-US</dc:language>
  <cp:lastModifiedBy>Blakagir</cp:lastModifiedBy>
  <cp:lastPrinted>2012-03-28T22:16:00Z</cp:lastPrinted>
  <dcterms:modified xsi:type="dcterms:W3CDTF">2013-09-30T17:29:00Z</dcterms:modified>
  <cp:revision>2</cp:revision>
  <dc:subject/>
  <dc:title/>
</cp:coreProperties>
</file>