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аботе родительского клуб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енькая стран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 – 2012 учебный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луб «Маленькая страна» является дополнительным компонентом воспитательного процесса, где родители воспитанников ДОУ могут получить знания и развить свои умения, чтобы в дальнейшем обеспечить ребёнку защиту, эмоциональный комфорт, интересную и содержательную жизн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луба: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Установление сотрудничества детского сада и семьи в вопросах воспитания и развития детей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тематики заседаний Родительского клуба на 2011-2012 год были учтены возрастные особенности и типичные проблемы дошкольников, а так же наиболее актуальные проблемы детско-родительских взаимо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учебного года было проведено 4 заседания Родительского клуба «Маленькая страна» в различной форме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родительского клуба проходило в виде семинара  -  практикума  «Развиваемся, игра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родителей способам игры с детьми. Побуждать к активному общению, использовать полученные знания в воспитании ребен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родителям была дана полезная информация о значении игры в жизни дошкольника.  Затем родители познакомились с различными видами игр в детском саду. А в конце заседания узнали в какие игры, не требующие больших финансовых затрат, можно играть с ребёнком дома. Встреча оказалась очень полезной и интересной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заседание родительского клуба проходило в виде  творческой мастерской «Чудеса из саленного те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технологии изготовления  соленого теста, и выполнение поделок из не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узнали о соленом тесте – одним из наиболее доступных и экологически чистых материалов для творчества. Оно всегда под рукой, в любой момент его можно замесить и творить вместе с ребенком. Было предложено несколько вариантов рецептов солёного теста. Затем перешли к практической части по изготовлению поделок из солёного теста. Было предложено сделать 2 поделки из солёного теста. Первая – объёмная «Мышка на кусочке сыра. Вторая – плоскостная «Котофей». Работы у всех получились очень привлекательные и с изюминкой. Встреча всем участникам понравилась своей непринуждённой обстановкой и продуктивным результа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 заседание родительского клуба было приурочено к юбилею – 130 лет со дня рождения детского писателя и поэта Корнея Ивановича Чуковског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дило в виде литературной гостиной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станицам сказок Чуковског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«Расширение знаний родителей о жизни и деятельности К.И. Чуковского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едставлена презентация о жизни Чуковского. Затем родители выполнили несколько интересных заданий по сказкам писателя. В конце встречи родителей ждал сюрприз в виде калейдоскопа фотографий по проекту во второй младшей группе «Путешествие по сказкам К.И. Чуковского». Итогом встречи стало решение о пополнении домашней библиотеки произведениями К.И. Чуковского».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ое  заседание родительского клуба проходило в виде интеллектуальной игры «Человек и его здоровь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енденций и установки к здоровому образу жиз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е приняли участие не только родители, но и воспитатели нашего детского сада. Участники разделились на три команды, придумали оригинальные названия, отвечали на вопросы и зарабатывали баллы. Победителем стала команда «Туристы». Игра была интересной, познавательной. Все участники получили благодарности и большой заряд положительных эмо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кетирования, проведённого среди родителей ДОУ о работе клуба «Маленькая страна» принято решение:</w:t>
      </w:r>
    </w:p>
    <w:p>
      <w:pPr>
        <w:pStyle w:val="Style16"/>
        <w:numPr>
          <w:ilvl w:val="0"/>
          <w:numId w:val="1"/>
        </w:numPr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клуба в 2012 -2013 учебном году.</w:t>
      </w:r>
    </w:p>
    <w:p>
      <w:pPr>
        <w:pStyle w:val="Style16"/>
        <w:numPr>
          <w:ilvl w:val="0"/>
          <w:numId w:val="1"/>
        </w:numPr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участию в клубе специалистов ДОУ.</w:t>
      </w:r>
    </w:p>
    <w:p>
      <w:pPr>
        <w:pStyle w:val="Style16"/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луба «Маленькая страна»                                            Андреева Т.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.05.2012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30:00Z</dcterms:created>
  <dc:creator>Вася и Таня</dc:creator>
  <dc:description/>
  <dc:language>en-US</dc:language>
  <cp:lastModifiedBy>Blakagir</cp:lastModifiedBy>
  <cp:lastPrinted>2012-05-28T21:29:00Z</cp:lastPrinted>
  <dcterms:modified xsi:type="dcterms:W3CDTF">2013-09-30T17:30:00Z</dcterms:modified>
  <cp:revision>2</cp:revision>
  <dc:subject/>
  <dc:title/>
</cp:coreProperties>
</file>