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71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tabs>
          <w:tab w:val="clear" w:pos="708"/>
          <w:tab w:val="left" w:pos="5871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сад № 27 «Колокольчик»</w:t>
      </w:r>
    </w:p>
    <w:p>
      <w:pPr>
        <w:pStyle w:val="Normal"/>
        <w:tabs>
          <w:tab w:val="clear" w:pos="708"/>
          <w:tab w:val="left" w:pos="5871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развивающего вида второй категории</w:t>
      </w:r>
    </w:p>
    <w:p>
      <w:pPr>
        <w:pStyle w:val="Normal"/>
        <w:tabs>
          <w:tab w:val="clear" w:pos="708"/>
          <w:tab w:val="left" w:pos="587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Отчё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о работе родительского клуб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«Маленькая стран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за 2012-2013 учебный год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6203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</w:p>
    <w:p>
      <w:pPr>
        <w:pStyle w:val="Normal"/>
        <w:tabs>
          <w:tab w:val="clear" w:pos="708"/>
          <w:tab w:val="left" w:pos="6203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ева Татьяна Владимировна, воспитатель;</w:t>
      </w:r>
    </w:p>
    <w:p>
      <w:pPr>
        <w:pStyle w:val="Normal"/>
        <w:tabs>
          <w:tab w:val="clear" w:pos="708"/>
          <w:tab w:val="left" w:pos="6203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ая квалификационная категор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3168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3168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68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68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68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68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двинск</w:t>
      </w:r>
    </w:p>
    <w:p>
      <w:pPr>
        <w:pStyle w:val="Normal"/>
        <w:tabs>
          <w:tab w:val="clear" w:pos="708"/>
          <w:tab w:val="left" w:pos="3168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3 г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ьский клуб «Маленькая страна» является дополнительным компонентом воспитательного процесса, где родители воспитанников ДОУ могут получить знания и развить свои умения, чтобы в дальнейшем обеспечить ребёнку защиту, эмоциональный комфорт, интересную и содержательную жизнь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клуба:</w:t>
      </w:r>
      <w:r>
        <w:rPr>
          <w:rFonts w:cs="Times New Roman" w:ascii="Times New Roman" w:hAnsi="Times New Roman"/>
          <w:color w:val="548DD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«Установление сотрудничества детского сада и семьи в вопросах воспитания и развития детей»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 выборе тематики заседаний Родительского клуба на 2011-2012 год были учтены возрастные особенности и типичные проблемы дошкольников, а так же наиболее актуальные проблемы детско-родительских взаимоотношени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течение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учебного года было проведено 4 заседания родительского клуба «Маленькая страна» в различной форме.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вое заседание родительского клуба проходило в виде практической консультации «Ум ребёнка – на кончиках пальцев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вышение компетентности  родителей  о роли мелкой моторики в развитии де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Данная практическая консультация проводилась совместно с воспитателем по физической культуре Кучмий Надеждой Николаевной. Так как одной из задач на 2012-2013 учебный год было: привлечение специалистов МДОУ к работе родительского клуба.</w:t>
      </w:r>
    </w:p>
    <w:p>
      <w:pPr>
        <w:pStyle w:val="Normal"/>
        <w:tabs>
          <w:tab w:val="clear" w:pos="708"/>
          <w:tab w:val="left" w:pos="109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начале с родителями была проведена беседа на тему консультации. Затем родители вместе с детьми сделали самомассаж, имитировали диких животных и птиц. Выполнили ряд упражнений для профилактики плоскостопия. </w:t>
      </w:r>
      <w:r>
        <w:rPr>
          <w:rFonts w:cs="Times New Roman" w:ascii="Times New Roman" w:hAnsi="Times New Roman"/>
          <w:sz w:val="28"/>
          <w:szCs w:val="28"/>
        </w:rPr>
        <w:t>В конце встречи родителям и детям предлагалось пожелать друг другу что-то хорошее, сказать ласковые, добрые слова. Каждому родителю и ребёнку вручался буклет с комплексами массажа пальцев рук и ног.</w:t>
      </w:r>
    </w:p>
    <w:p>
      <w:pPr>
        <w:pStyle w:val="Normal"/>
        <w:tabs>
          <w:tab w:val="clear" w:pos="708"/>
          <w:tab w:val="left" w:pos="109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торое заседание родительского клуба проходило в виде 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инара - практикума  «Растим любознайку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ать родителям представление о технологии ТРИЗ, практические навыки использования приемов ТРИЗ-РТВ в игр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родителей была подготовлена презентация с различными ТРИЗ – играм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ретье заседание родительского клуба проходило в виде познавательного ринга «В мире опытов и экспериментов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влечение внимания родителей и педагогов к процессу экспериментальной детской деятельности.</w:t>
      </w:r>
    </w:p>
    <w:p>
      <w:pPr>
        <w:pStyle w:val="Normal"/>
        <w:tabs>
          <w:tab w:val="clear" w:pos="708"/>
          <w:tab w:val="left" w:pos="316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данном ринге приняли участие родители групп: «Кувшинка» и «Гвоздичка». Родителям было предложено провести и объяснить ряд интересных опытов. Так же был предложен тест для выявления уровня знаний родителей в области познавательно исследовательской деятельности детей дошкольного возраста. В конце ринга родители поделились опытом: Какие игры – эксперименты они проводят с детьми в домашних условиях. 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Четвёртое  заседание родительского клуба проходило в виде </w:t>
      </w:r>
    </w:p>
    <w:p>
      <w:pPr>
        <w:pStyle w:val="Normal"/>
        <w:spacing w:before="0" w:after="0"/>
        <w:ind w:hanging="14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ворческой мастерской «Рисуем без кисточки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накомство родителей с нетрадиционными техниками рисования.</w:t>
      </w:r>
    </w:p>
    <w:p>
      <w:pPr>
        <w:pStyle w:val="Normal"/>
        <w:tabs>
          <w:tab w:val="clear" w:pos="708"/>
          <w:tab w:val="left" w:pos="316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анная творческая консультация проводилась совместно с воспитателем группы «Ромашка» Никитиной Евгенией Владимировной.</w:t>
      </w:r>
    </w:p>
    <w:p>
      <w:pPr>
        <w:pStyle w:val="Normal"/>
        <w:tabs>
          <w:tab w:val="clear" w:pos="708"/>
          <w:tab w:val="left" w:pos="316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иняли участие родители групп: «Ромашка» и «кувшинка». Родители познакомились с нетрадиционными техниками рисования, а так же выполнили рисунки в технике: пейзажная монотипия, кляксография с трубочкой, цветной граттаж, теснение. </w:t>
      </w:r>
    </w:p>
    <w:p>
      <w:pPr>
        <w:pStyle w:val="Normal"/>
        <w:tabs>
          <w:tab w:val="clear" w:pos="708"/>
          <w:tab w:val="left" w:pos="316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конце мастерской родителя были предложены памятки о нетрадиционных техниках рис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итогам анкетирования, проведённого среди родителей ДОУ о работе клуба «Маленькая страна» принято решение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работу клуба в 2013 –2014 учебном году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кать к участию в клубе детей.</w:t>
      </w:r>
    </w:p>
    <w:p>
      <w:pPr>
        <w:pStyle w:val="Style15"/>
        <w:ind w:left="106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клуба    «Маленькая страна»                                    Андреева Т.В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7:30:00Z</dcterms:created>
  <dc:creator>Админы</dc:creator>
  <dc:description/>
  <dc:language>en-US</dc:language>
  <cp:lastModifiedBy>Blakagir</cp:lastModifiedBy>
  <dcterms:modified xsi:type="dcterms:W3CDTF">2013-09-30T17:30:00Z</dcterms:modified>
  <cp:revision>2</cp:revision>
  <dc:subject/>
  <dc:title/>
</cp:coreProperties>
</file>