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ктическая консуль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одителей и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bookmarkStart w:id="0" w:name="_GoBack"/>
      <w:r>
        <w:rPr>
          <w:rFonts w:cs="Times New Roman" w:ascii="Times New Roman" w:hAnsi="Times New Roman"/>
          <w:b/>
          <w:sz w:val="72"/>
          <w:szCs w:val="72"/>
        </w:rPr>
        <w:t xml:space="preserve">«Ум ребенка — на кончиках </w:t>
      </w:r>
      <w:bookmarkEnd w:id="0"/>
      <w:r>
        <w:rPr>
          <w:rFonts w:cs="Times New Roman" w:ascii="Times New Roman" w:hAnsi="Times New Roman"/>
          <w:b/>
          <w:sz w:val="72"/>
          <w:szCs w:val="72"/>
        </w:rPr>
        <w:t>пальце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Татья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тности  родителей  о роли мелкой моторики в развитии детей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сульт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родител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ись ли ваши родители с вами пальчиковой гимнастикой. Как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играете с пальчиками вашего ребёнка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. </w:t>
      </w:r>
      <w:r>
        <w:rPr>
          <w:rFonts w:cs="Times New Roman" w:ascii="Times New Roman" w:hAnsi="Times New Roman"/>
          <w:sz w:val="28"/>
          <w:szCs w:val="28"/>
        </w:rPr>
        <w:t>«Рука – это вышедшей наружу мозг человека» (И.Кант). Движения пальцев и кистей рук имеют особое развивающее воздействие. На лодоне и на стопе находятся около 1000 биологически активных точек. Воздействуя на них можно регулировать функционирование внутренних органов. Так массируя пальцы, можно активизировать работу разных внутренних органов( безымянный – печень, средний – кишечник, указательный – желудок, большой – голо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меют делать ваши пальцы на руках и ногах?  Правильно! Рисовать, лепить, держать ложку, шалить. Хотите узнать , что ещё могут ваши пальчики? (Да) Тогда мы отправляемся в путешествие. Но сначала к нему надо подготовитьс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/>
      </w:pPr>
      <w:r>
        <w:rPr/>
        <w:t>Взрослые и дети выполняют самомассаж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6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готовы, глазки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 ве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ние ладоней к глазам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готовы ушки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 уш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ние ладоней к ушам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готовы, ручки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 кистей ру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и в ладош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готовы, ножки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 ног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готовы?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ти руки в стороны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ять себя рукам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адимся в поезд и отправляемся в путь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станция «Лесная»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 сигналу «Идём по лесу!» родители и дети идут парами и изображают животных и птиц, обитающих в лесу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«крадучись», плавные движения кистями рук перед собо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внешней стороне стопы, руки, полусогнутые в локтях, перед собо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, руки перед грудью и соединены между собой в запястье – одна ладонь над другой, пальцы размыкаются и смыкаются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н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, руки над головой, пересекаютс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, плавные движения рук в стороны, вверх, вниз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станция «Эстафетная»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тоят в двух колоннах (за  каждым взрослым – ребёнок.) Родители помогают детям выполнять задания эстафеты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родителей.</w:t>
      </w:r>
      <w:r>
        <w:rPr>
          <w:rFonts w:cs="Times New Roman" w:ascii="Times New Roman" w:hAnsi="Times New Roman"/>
          <w:sz w:val="28"/>
          <w:szCs w:val="28"/>
        </w:rPr>
        <w:t xml:space="preserve"> Взять резиновый мяч, пройти приставным шагом по канату, пройти по ребристой доске, положить мяч в корзину, прыгнуть через скакалку 5 раз и вернуться бегом в колон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для детей. </w:t>
      </w:r>
      <w:r>
        <w:rPr>
          <w:rFonts w:cs="Times New Roman" w:ascii="Times New Roman" w:hAnsi="Times New Roman"/>
          <w:sz w:val="28"/>
          <w:szCs w:val="28"/>
        </w:rPr>
        <w:t>Пройти приставным шагом по канату, пройти по ребристой доске, взять мяч из корзины и вернуться в колонну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/>
      </w:pPr>
      <w:r>
        <w:rPr/>
        <w:t>Третья станция «Массажная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тру ладошки сильно, каждый пальчик покручу, поздороваюсь с ним сильно и вытягивать начн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рание ладоней, захватить каждый пальчик у основания и выкручивающим движением дойти до ногтевой фаланг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ем руки я помою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ют рук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 в пальчик я вложу, на замочек их закрою и тепло поберег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в зам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щу я пальчики, пусть бегут как зайчик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епить пальцы и перебирать ими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ж  ног ребёнка, с помощью резинового мячика для профилактики плоскостопи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ёртая  станция «Игровая»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изображающие обезьян, и взрослые, изображающие их родителей, располагаются на разных сторонах площадки. Между ними располагается ловец ( педагог), который показывает обезьянкам движения, те повторяют их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ты в локтях и разведены в стороны – сжимание и разжимание пальце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ты в локтях перед собой, перекрёстные движения рук, сжимание и разжимание пальце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азведены в стороны, наклоны влево, вправо, и поднимание левой, правой ног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азведены в стороны, ходьба на полусогнутых ногах вокруг себ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обезьяны бегут к своим родителям. Тех, кто не успел убежать, ловец отводит к себе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ая  станция «Морская»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етям предлагается выложить на листах картины, из камней, семян, пуговиц, крупы. Тема картин «Подводное царство»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встречи родителям и детям предлагаю пожелать друг другу что-то хорошее, сказать ласковые, добрые слова. Каждому родителю и ребёнку вручается буклет с комплексами массажа пальцев рук и ног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, Кутявина Н.Л., Топоркова И.Г., Щербинина С.В. Развиваем руки – чтоб учиться и писать, и красиво рисовать. Популярное пособие для родителей и педагогов. Ярославль. «Академия развития»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Н., Прокопенко Т.А. Игры – забавы по развитию мелкой моторики у детей. М., Гном и Д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Л.П. Пальчиковая гимнастика для развития речи дошкольников. М., 1999.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Вася и Таня</dc:creator>
  <dc:description/>
  <dc:language>en-US</dc:language>
  <cp:lastModifiedBy>Blakagir</cp:lastModifiedBy>
  <dcterms:modified xsi:type="dcterms:W3CDTF">2013-09-30T17:30:00Z</dcterms:modified>
  <cp:revision>2</cp:revision>
  <dc:subject/>
  <dc:title/>
</cp:coreProperties>
</file>