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27 «Колокольч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его вида второй категории»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Родительский клу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МАЛЕНЬКАЯ СТРА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ервой квалификационной катег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Татья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оводвинск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а, даже самая лучшая педагогическая система, не может быть в полной мере эффективна, если в этой системе нет места сем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е может существовать вне семейной системы. Если образовательное учреждение и семья закрыты друг для друга, ребенок оказывается между двух не сообщающихся систем. Отсюда конфликты, непонимание, неувер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РФ от 10.07.1992 № 32661 “Об образовании” (ст. 18) указано, что 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. Мы связываем с родителями все прогрессивные изменения и нововведения в нашем учре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иальным условием решения важнейшей задачи объединения педагогов и родителей в интересах ребенка является, прежде всего, создание особой формы общения между родителями и педагогами, которая обеспечит доверительный, деловой контакт. Это возможно лишь в условиях неформального взаимодействия. Для того, чтобы родителя стали активными помощниками воспитателей, необходимо вовлечь их в жизнь детского са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ей является сложной задачей, но одно несомненно: установление доверительных отношений с родителями ведет к совместному исследованию и формированию гармонически развитой личности ребенк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b/>
          <w:sz w:val="32"/>
          <w:szCs w:val="32"/>
        </w:rPr>
        <w:t>Семейный клуб</w:t>
      </w:r>
      <w:r>
        <w:rPr>
          <w:sz w:val="28"/>
          <w:szCs w:val="28"/>
        </w:rPr>
        <w:t xml:space="preserve"> – это нетрадиционная, перспективная форма работы с родителями, учитывающая актуальные потребности семей и способствующая формированию активной жизненной позиции участников процесса, укреплению института семьи, передаче опыта в воспитании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правлено на максимальную результативность встречи для всех участников. Родители постепенно начинают понимать меру своей ответственности, когда видят результаты своих нелегких усилий. Работа клуба способствует установлению в детском саду домашней атмосферы, отношений искренних и доброжелательн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в нашем детском саду был создан родительский клуб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Маленькая страна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сотрудничества детского сада и семьи в вопросах воспитания и развития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задачи деятельности семейного клуба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на основе сотрудничества родителей - детей - педагогов - специалистов.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педагогическую компетентность родителей.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ить родителей к участию в жизни в ДОУ через поиск и внедрение наиболее эффективных форм сотрудничества.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еализации собственных идей членов клуба, способствующих проявлению творчества, полноценного общения (обмен мнениями, опытом семейного воспитания)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детско - родительских отнош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уб является дополнительным компонентом воспитательного процесса, где родители могут получить знания и развить умения для дальнейшего объединения усилий и обеспечения детям комфорта, интересной и содержательной жизни в детском сад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ми Семейного клуба являются: родители, дети, педагоги ДО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сновными принципами работы клуба являются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ность,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тентность,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педагогической э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организуются заседания клуба в музыкальном  зале. Такие встречи проходят в вечернее время не реже одного раза в 2 месяца.</w:t>
      </w:r>
    </w:p>
    <w:p>
      <w:pPr>
        <w:pStyle w:val="Msonormalcxspmiddle"/>
        <w:spacing w:before="28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ы работы клуба могут быть разными в зависимости от темы, состава участников и задач: </w:t>
      </w:r>
    </w:p>
    <w:p>
      <w:pPr>
        <w:pStyle w:val="Msonormalcxspmiddle"/>
        <w:spacing w:before="28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numPr>
          <w:ilvl w:val="0"/>
          <w:numId w:val="1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;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ренинг;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ктикум;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их ситуаций;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семейного воспитания;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мастерская;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деятельности детей и родителей.</w:t>
      </w:r>
    </w:p>
    <w:p>
      <w:pPr>
        <w:pStyle w:val="Msonormalcxsplast"/>
        <w:spacing w:before="280" w:after="0"/>
        <w:contextualSpacing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Направления деятельности:</w:t>
      </w:r>
    </w:p>
    <w:p>
      <w:pPr>
        <w:pStyle w:val="Msonormalcxsplast"/>
        <w:spacing w:before="28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ое (представление информации для повышения педагогической компетентности родителей)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-действенное (повышение заинтересованности родителей в выполнении общего дела, проявлении творческих способностей, полноценном эмоциональном общени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мьями проводится большая предварительная работа (анкетирование, тестирование, индивидуальные беседы и др.), с помощью которой выявляются их интересы, запросы, проблемы, трудности и пожел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матический план клуб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аленькая страна»</w:t>
      </w:r>
    </w:p>
    <w:p>
      <w:pPr>
        <w:pStyle w:val="Normal"/>
        <w:spacing w:before="0" w:after="0"/>
        <w:jc w:val="center"/>
        <w:rPr/>
      </w:pPr>
      <w:r>
        <w:rPr/>
        <w:t>на 2011-2012 учебный год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цель,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Развиваемся, иг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родителей с различными вариантами игр в домашних условиях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-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Чудеса из солёного тест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технологии изготовления  соленого теста, и выполнение поделок из нег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По страницам сказок Чуковск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родителей о жизни и деятельности К.И. Чук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Человек и его 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тенденций и установки к здоровому образу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матический план клуб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Маленькая стра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2-2013 учебный год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, цель,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«Ум ребенка — на кончиках пальц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петентности  родителей  о роли мелкой моторики в развитии детей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«Растим любознайк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ь родителям представление о технологии ТРИЗ, практические навыки использования приемов ТРИЗ-РТВ в иг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 -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«В мире опытов и экспериме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внимания родителей и педагогов к процессу экспериментальной детск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-сорев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 родителями и педагогам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«Рисование без кист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родителей                             с нетрадиционными техниками рис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-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</w:rPr>
        <w:t xml:space="preserve">Тематический план клуб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40"/>
          <w:szCs w:val="40"/>
        </w:rPr>
        <w:t>«Маленькая страна»</w:t>
      </w:r>
    </w:p>
    <w:p>
      <w:pPr>
        <w:pStyle w:val="Normal"/>
        <w:spacing w:before="0" w:after="0"/>
        <w:jc w:val="center"/>
        <w:rPr/>
      </w:pPr>
      <w:r>
        <w:rPr/>
        <w:t>на 2013-2014 учебный год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цель,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 Герои рассказов Н.Н. Носо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детей и родителей о жизни и творчестве Н.Н. Но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Бумажная фантазия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техникой работы с бумагой "Поделки и аппликации из обрисованных ладошек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Играя, узнаём природу родного края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изучению экологии Архангель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н 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Турнир эруди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основ безопасности на дорогах и в жизненных ситуация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уров В.Н Социальная работа дошкольных образовательных учреждений с семьей. – М.: Педагогическое общество России, 2003. – 160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выдова О.И., Богославец Л.Г., Майер А.А. Работа с родителями в детском саду: Этнопедагогический подход. – М.: ТЦ Сфера, 2005. – 144 с. – (Приложение к журналу «Управление ДОУ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вдокимова Е.С. Педагогическая поддержка семьи в воспитании дошкольника. – М.: ТЦ Сфера, 2008. – 9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диное образовательное пространство детского сада, семьи и социума/Авторы и составители: Т.П. Колодяжная, Р.М. и др. – Ростов-н/Д, 2002. – 119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30:00Z</dcterms:created>
  <dc:creator>User</dc:creator>
  <dc:description/>
  <dc:language>en-US</dc:language>
  <cp:lastModifiedBy>Blakagir</cp:lastModifiedBy>
  <cp:lastPrinted>2012-05-29T09:38:00Z</cp:lastPrinted>
  <dcterms:modified xsi:type="dcterms:W3CDTF">2013-09-30T17:30:00Z</dcterms:modified>
  <cp:revision>2</cp:revision>
  <dc:subject/>
  <dc:title/>
</cp:coreProperties>
</file>