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6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Творческая мастерская </w:t>
      </w:r>
    </w:p>
    <w:p>
      <w:pPr>
        <w:pStyle w:val="Style16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для родителей</w:t>
      </w:r>
    </w:p>
    <w:p>
      <w:pPr>
        <w:pStyle w:val="Style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jc w:val="center"/>
        <w:rPr/>
      </w:pPr>
      <w:r>
        <w:rPr>
          <w:b/>
          <w:bCs/>
          <w:sz w:val="72"/>
          <w:szCs w:val="72"/>
        </w:rPr>
        <w:t>«Чудеса из солёного теста»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а Татья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дв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год</w:t>
      </w:r>
    </w:p>
    <w:p>
      <w:pPr>
        <w:pStyle w:val="Style16"/>
        <w:ind w:left="142" w:right="-2" w:hanging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Изучение технологии изготовления  соленого теста, и выполнение поделок из него. </w:t>
      </w:r>
    </w:p>
    <w:p>
      <w:pPr>
        <w:pStyle w:val="Style16"/>
        <w:ind w:left="142" w:right="-2" w:hanging="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, умения и навыки родителей по лепке изделий из соленого тест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2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тво родителей.</w:t>
      </w:r>
    </w:p>
    <w:p>
      <w:pPr>
        <w:pStyle w:val="Style16"/>
        <w:ind w:left="142" w:right="-2" w:hanging="0"/>
        <w:jc w:val="both"/>
        <w:rPr/>
      </w:pPr>
      <w:r>
        <w:rPr>
          <w:b/>
          <w:bCs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еное тесто,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14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га,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14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и или пластмассовые ножи,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14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очки с водой, кисточки, миска,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14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 ПВА,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14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ые зубочистки,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14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влажные и сухие,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14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ки для раскатывания теста. </w:t>
      </w:r>
    </w:p>
    <w:p>
      <w:pPr>
        <w:pStyle w:val="Style18"/>
        <w:numPr>
          <w:ilvl w:val="0"/>
          <w:numId w:val="2"/>
        </w:numPr>
        <w:spacing w:lineRule="auto" w:line="240" w:before="0" w:after="280"/>
        <w:ind w:left="14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, вода, соль, крем детский.</w:t>
      </w:r>
    </w:p>
    <w:p>
      <w:pPr>
        <w:pStyle w:val="Normal"/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 момент</w:t>
      </w:r>
    </w:p>
    <w:p>
      <w:pPr>
        <w:pStyle w:val="Normal"/>
        <w:ind w:left="142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ый вечер уважаемые родители! Я рада вас приветствовать.</w:t>
      </w:r>
    </w:p>
    <w:p>
      <w:pPr>
        <w:pStyle w:val="Normal"/>
        <w:ind w:left="14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заседание нашего родительского клуба посвящено творчеству и будет проходить в виде творческой мастерской под названием «Чудеса из солёного теста» </w:t>
      </w:r>
    </w:p>
    <w:p>
      <w:pPr>
        <w:pStyle w:val="Normal"/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чему самостоятельно мастерить фигурки? Ведь в магазине богатейший выбор самых разных игрушек на любой вкус. Действительно, покупные игрушки всем хороши – качественные, яркие, веселые. Одна беда – сделаны они не вами, а чужими дядями и тетями. Может быть, это и хорошо – не надо тратить собственные силы и время. Но ведь если в детстве не научишься творчеству, не станешь самостоятельным, то откуда это умение возьмется потом, когда подрастешь?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я хочу познакомить вас с соленым тестом – одним из наиболее доступных и экологически чистых материалов для творчества. Оно всегда под рукой, в любой момент его можно замесить и творить вместе с ребенком.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</w:t>
      </w:r>
    </w:p>
    <w:p>
      <w:pPr>
        <w:pStyle w:val="Normal"/>
        <w:spacing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ий рецепт теста: </w:t>
      </w:r>
    </w:p>
    <w:p>
      <w:pPr>
        <w:pStyle w:val="Normal"/>
        <w:spacing w:before="0" w:after="0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 - 200 г  (200 мл);  Соль  - 300 г (1  чашка);  Мука  - 300 г (2 чашки);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ваши изделия имели ровную, гладкую поверхность, соль лучше использовать самую мелкую  «экстра».  Соленое тесто может долго храниться в целлофановом пакете в холодильнике. Если оно станет размягчаться, перед лепкой нужно добавить в него немного муки.</w:t>
      </w:r>
    </w:p>
    <w:p>
      <w:pPr>
        <w:pStyle w:val="Normal"/>
        <w:spacing w:before="0" w:after="0"/>
        <w:ind w:left="142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 все  приспособления для лепки вы  сможете  найти  на  собственной  кухне,  а  если  понадобится  приобрести что-то  дополнительно,  затраты  не  будут  слишком  большими. Маленькая  скалочка,  противень,  баночка  с  водой,  кисточка для  смачивания теста,  ситечко,  чесноковыжималка,  формочки для вырезания теста, фольга,  небольшой  ножичек и  стеки  - все  это понадобится  вам  в  процессе  работы.  </w:t>
      </w:r>
    </w:p>
    <w:p>
      <w:pPr>
        <w:pStyle w:val="Normal"/>
        <w:ind w:left="142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6125</wp:posOffset>
            </wp:positionH>
            <wp:positionV relativeFrom="page">
              <wp:posOffset>280670</wp:posOffset>
            </wp:positionV>
            <wp:extent cx="3315970" cy="2468880"/>
            <wp:effectExtent l="0" t="0" r="0" b="0"/>
            <wp:wrapTight wrapText="bothSides">
              <wp:wrapPolygon edited="0">
                <wp:start x="-788" y="-715"/>
                <wp:lineTo x="-788" y="22404"/>
                <wp:lineTo x="22152" y="22404"/>
                <wp:lineTo x="22285" y="22404"/>
                <wp:lineTo x="22417" y="22225"/>
                <wp:lineTo x="22285" y="22225"/>
                <wp:lineTo x="22285" y="2147"/>
                <wp:lineTo x="22152" y="-536"/>
                <wp:lineTo x="22152" y="-715"/>
                <wp:lineTo x="-788" y="-71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 сегодня с вами попробуем сделать мышку на сыре.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работы 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тайте шарик из фольги и облепите его тестом, вытяните мордочку: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носика скатайте маленький шарик, смочите водой и приклейте на кончик мордочки.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лющьте 2 маленьких шарика в лепешки — это ушки. Укрепите их на голове.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хвоста сделайте сначала углубление в туловище острием стеки, затем вставьте кусочек шерстяной нитки — хвост. Приклейте ее клеем.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глаз скатайте 2 шарика.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очек сыра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лкой раскатайте шарик в пластину. Вырежьте ножом кусочек сыра любой формы.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упым концом карандаша сделайте дырки.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рошо просушите изделия из теста, раскрасьте красками, снова просушите, покройте бесцветным лаком.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ы можно сделать так: нарежьте небольшие кусочки тонкой рыболовной лески и вставьте их в сырое тесто с обеих сторон на мордочке мышки. При невысокой температуре — до 125ы°С — мышек можно просушить в духовке, — леска не расплавится.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left="142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которые дырочки на сыре делайте только до середины его глубины.</w:t>
      </w:r>
    </w:p>
    <w:p>
      <w:pPr>
        <w:pStyle w:val="Normal"/>
        <w:ind w:left="142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стопластика  развивает у детей способность работать руками под контролем сознания. Прежде всего, развивается мелкая моторика пальцев рук, ребенок учится общаться с тестом, угадывать его свойства и качества. И конечно, развивает привычку сосредоточенно, кропотливо работать, способствует концентрации внимания, так как заставляет сосредоточиться на процессе изготовления, чтобы получить желаемый результат. Самое главное и ценное заключается в том, что тестопластика наряду с другими видами изобразительного искусства развивает ребенка эстетически. Малыш учится видеть, чувствовать, оценивать и созидать по законам красоты.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3"/>
        </w:numPr>
        <w:ind w:left="142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М.А. Соленое тесто. – Ростов н/Д.: ИД Владис, 2008г.</w:t>
      </w:r>
    </w:p>
    <w:p>
      <w:pPr>
        <w:pStyle w:val="Style18"/>
        <w:numPr>
          <w:ilvl w:val="0"/>
          <w:numId w:val="3"/>
        </w:numPr>
        <w:ind w:left="142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чева В.С., Нагибина М.И. Сказку сделаем из глины, теста, снега, пластилина.– Ярославль. Академия развития, 1998.</w:t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page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0:00Z</dcterms:created>
  <dc:creator>Вася и Таня</dc:creator>
  <dc:description/>
  <dc:language>en-US</dc:language>
  <cp:lastModifiedBy>Blakagir</cp:lastModifiedBy>
  <dcterms:modified xsi:type="dcterms:W3CDTF">2013-09-30T17:30:00Z</dcterms:modified>
  <cp:revision>2</cp:revision>
  <dc:subject/>
  <dc:title/>
</cp:coreProperties>
</file>