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О ИППК РО кафедра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kern w:val="2"/>
          <w:sz w:val="28"/>
          <w:szCs w:val="28"/>
        </w:rPr>
        <w:t>«М.В. Ломоносов - великий пом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ннотация на фотоматериалы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нтеллектуальной игре с родителям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 великий земляк М.В. Ломоносов»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ндреева Татьяна Владимировна, 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тский сад № 27 «Колокольчи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развивающего вида второй категори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рхангельск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фотоматериалы по конкурсу «М.В. Ломоносов – великий помор»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1. Наименование:</w:t>
      </w:r>
      <w:r>
        <w:rPr>
          <w:sz w:val="28"/>
          <w:szCs w:val="28"/>
        </w:rPr>
        <w:t xml:space="preserve"> Интеллектуальная игра </w:t>
      </w:r>
      <w:r>
        <w:rPr>
          <w:color w:val="0D0D0D"/>
          <w:sz w:val="28"/>
          <w:szCs w:val="28"/>
        </w:rPr>
        <w:t>«Наш великий земляк М.В. Ломонос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2. ФИО автора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Андреева Татьяна Владимировна, воспитатель, МДОУ «Детский сад № 27 «Колокольчик» общеразвивающего вида второй категории»                         г. Новодвин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ткое описание мероприят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исполняется 300 лет со дня рождения первого российского академика Михаила Васильевича Ломоносова (19.11.1711-15.04.1765). Выдающийся ученый, Человек и Гражданин своей страны, он жил и творил в послепетровскую эпоху, когда происходили исторически значимые социальные преобразования. «Гений М.В. Ломоносова проявился в его многогранном таланте, благодаря которому он создал первый университет. Он, лучше сказать, сам был нашим первым университетом». (А.С. Пушки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обращения к жизни и деятельности первого российского академика обусловлена необходимостью познания его наследия, потребностью изучения личности и судьбы уче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мы очень много и в доступной форме даём материал о М.В. Ломоносове детям старшего дошкольного возраста. Однако встал вопрос, а что же наши современные, молодые родители знают о нё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родителей было проведено анкетирование. Его результаты показали, что большая часть опрошенных знают кто такой Ломоносов. На вопрос о родине земляка не все смогли дать правильный ответ (д. Мишанинская или Денисовка), больше отвечали приблизительно (в Архангельской области, в Холмогорах, на севере). Особое затруднение вызвали вопросы о жизни и творчестве великого учёного. Стало понятно – родители  мало знают о Ломоносове, с которого началось российское классическое образование. Поэтому мною было принято решение провести с родителями детей всех возрастных групп </w:t>
      </w:r>
      <w:r>
        <w:rPr>
          <w:b/>
          <w:sz w:val="28"/>
          <w:szCs w:val="28"/>
        </w:rPr>
        <w:t xml:space="preserve">интеллектуальную игру </w:t>
      </w:r>
      <w:r>
        <w:rPr>
          <w:b/>
          <w:color w:val="0D0D0D"/>
          <w:sz w:val="28"/>
          <w:szCs w:val="28"/>
        </w:rPr>
        <w:t>«Наш великий земляк М.В. Ломоносов»</w:t>
      </w:r>
      <w:r>
        <w:rPr>
          <w:color w:val="0D0D0D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ль которой: изучение и сохранение исторической памяти о великом учёном М.В. Ломоносове.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едварительная работа:</w:t>
      </w:r>
      <w:r>
        <w:rPr>
          <w:color w:val="0D0D0D"/>
          <w:sz w:val="28"/>
          <w:szCs w:val="28"/>
        </w:rPr>
        <w:t xml:space="preserve"> Родителям каждой возрастной группы было предложено сочинить авторские стихи, частушки, посвященные нашему великому земляку - М.В. Ломоносову и представить их на интеллектуальной игре. 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интеллектуальной игре приняли участие 14 родителей из разных возрастных групп + 13 зрителей (родители, сотрудники ДОУ). </w:t>
      </w:r>
    </w:p>
    <w:p>
      <w:pPr>
        <w:pStyle w:val="Normal"/>
        <w:spacing w:lineRule="auto" w:line="360"/>
        <w:jc w:val="center"/>
        <w:rPr/>
      </w:pPr>
      <w:r>
        <w:rPr>
          <w:color w:val="0D0D0D"/>
          <w:sz w:val="28"/>
          <w:szCs w:val="28"/>
        </w:rPr>
        <w:t>Игра состояла из 4</w:t>
      </w:r>
      <w:r>
        <w:rPr>
          <w:color w:val="0D0D0D"/>
          <w:sz w:val="28"/>
          <w:szCs w:val="28"/>
          <w:vertAlign w:val="superscript"/>
        </w:rPr>
        <w:t>-х</w:t>
      </w:r>
      <w:r>
        <w:rPr>
          <w:color w:val="0D0D0D"/>
          <w:sz w:val="28"/>
          <w:szCs w:val="28"/>
        </w:rPr>
        <w:t xml:space="preserve"> туров. Все участники были поделены на 3 команды.              </w:t>
      </w:r>
      <w:r>
        <w:rPr>
          <w:b/>
          <w:sz w:val="28"/>
          <w:szCs w:val="28"/>
        </w:rPr>
        <w:t>1тур</w:t>
      </w:r>
      <w:r>
        <w:rPr>
          <w:sz w:val="28"/>
          <w:szCs w:val="28"/>
        </w:rPr>
        <w:t xml:space="preserve"> Кроссворд «Гений земли русской».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аждой команде надо было вписать правильные ответы на вопросы кроссворда о детстве и юношеских годах М.В. Ломонос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 Устаревш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ждой команде предлагалось выбрать по 2 карточки из предложенных  с вопросами об устаревших словах, встречающихся в произведениях М.В. Ломоносова на которых были даны по три варианта ответов,  дать правильный на их взгляд ответ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 xml:space="preserve"> «Мозаичное дело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Каждой команде предлагалось из разрезных картинок собрать мозаичную работу М.В. Ломоносова из его мастерской, и дать название работе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узыкальная пауза</w:t>
      </w:r>
      <w:r>
        <w:rPr>
          <w:iCs/>
          <w:sz w:val="28"/>
          <w:szCs w:val="28"/>
        </w:rPr>
        <w:t xml:space="preserve"> «М.В. Ломоносову посвящается…»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ам интеллектуальной игры и зрителям было предложено исполнить авторские частушки и прочитать стихи, посвященные М.В. Ломоносо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тур</w:t>
      </w:r>
      <w:r>
        <w:rPr>
          <w:sz w:val="28"/>
          <w:szCs w:val="28"/>
        </w:rPr>
        <w:t xml:space="preserve"> «Во славу Ломонос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одителям надо было подумать, каким, по их мнению, был М.В. Ломоносов и на каждую букву его фамилии подобрать прилагательное или существительное, соответствующее этому великому челов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, О, М, О, Н, О, С, О,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варительной работы был выпущен сборник авторских стихов (книжка-малютка), посвященный М.В. Ломоносову. В сборник вошли 20 авторских стихов и 12 частушек от родителей и сотрудников ДОУ. Получили очень хорошие отзывы от родителей о проведенной интеллектуальной игре, где отмечалось высокое профессиональное мастерство воспитателя Татьяны Владимировны Андреевой. А также родителями было отмечено и то, что их знания о земляке М.В. Ломоносове пополнились и они узнали много интересного о его жизни и научной деятельности. Таким образом, родители сделали  для себя вывод, о том, что Михаил Васильевич Ломоносов выдающийся исторический человек, без которого само существование России, и ее дальнейшее развитие было бы просто непредсказуемым, неопределенным и однобоким, а образ М.В. Ломоносова вызывает только чувство особой гордости и восхищения, прежде всего по многогранности своего таланта, по глубине своих знаний и просто за то, что он их земля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Контакты:</w:t>
      </w:r>
      <w:r>
        <w:rPr>
          <w:sz w:val="28"/>
          <w:szCs w:val="28"/>
        </w:rPr>
        <w:t xml:space="preserve"> Тел. (8 (81852) 4-15-78; 8911564266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АО ИППК РО кафедра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kern w:val="2"/>
          <w:sz w:val="28"/>
          <w:szCs w:val="28"/>
        </w:rPr>
        <w:t>«М.В. Ломоносов - великий пом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pacing w:val="120"/>
          <w:sz w:val="48"/>
          <w:szCs w:val="48"/>
        </w:rPr>
      </w:pPr>
      <w:r>
        <w:rPr>
          <w:b/>
          <w:caps/>
          <w:spacing w:val="120"/>
          <w:sz w:val="48"/>
          <w:szCs w:val="48"/>
        </w:rPr>
        <w:t>конспект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интеллектуальной игры с родителям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 великий земляк М.В. Ломоносов»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ндреева Татьяна Владимировна, 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тский сад № 27 «Колокольчи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развивающего вида второй категори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рхангельск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Интеллектуальная игра для родителей</w:t>
      </w:r>
    </w:p>
    <w:p>
      <w:pPr>
        <w:pStyle w:val="Normal"/>
        <w:spacing w:lineRule="auto" w:line="36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>«Наш великий земляк М.В. Ломоносов»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 xml:space="preserve">Цель: </w:t>
      </w:r>
      <w:r>
        <w:rPr>
          <w:color w:val="0D0D0D"/>
          <w:sz w:val="28"/>
          <w:szCs w:val="28"/>
        </w:rPr>
        <w:t>Изучение  и сохранение исторической памяти о великом учёном М.В. Ломонос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масштабность личности М.В. Ломоносова как сына Отечеств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энциклопедичность таланта М.В. Ломоносов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казать актуальность и востребованность идей ученого в современном обще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всех возрастных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россворды о детстве и юношеских годах М.В. Ломоносова – 3 шт.; 6 карточек с вопросами и вариантами ответов для тура «Устаревшие слова»; </w:t>
      </w:r>
      <w:r>
        <w:rPr>
          <w:iCs/>
          <w:sz w:val="28"/>
          <w:szCs w:val="28"/>
        </w:rPr>
        <w:t>разрезные картинки мозаичных работ М.В. Ломоносова: «Пётр Первый», «Нерукотворный Спас», «Императрица Елизавета Петровна»; листы с фамилией Ломоносов - 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color w:val="0D0D0D"/>
          <w:sz w:val="28"/>
          <w:szCs w:val="28"/>
        </w:rPr>
        <w:t xml:space="preserve"> Родителям каждой возрастной группы было предложено сочинить авторские стихи, частушки, посвященные нашему великому земляку - М.В. Ломоносову и представить их на интеллектуальной игре. 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родителям предлагается разделиться на три команды по жел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уважаемые родители. 19 ноября 2011 года исполнится 300 лет со дня рождения великого сына земли русской - Михаила Васильевича Ломоносова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С детства всем знакомо имя – Ломоносов…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Сей великий человек опередил века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н – поэт, художник и философ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Это гений - и ему сравненья нет пока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У ИГРУ МЫ ПОСВЕЩАЕМ НАШЕМУ ЗЕМЛЯКУ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хаилу Васильевичу Ломоносо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гра будет состоять из 4 туров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 тур</w:t>
      </w:r>
      <w:r>
        <w:rPr>
          <w:b/>
          <w:sz w:val="28"/>
          <w:szCs w:val="28"/>
        </w:rPr>
        <w:t xml:space="preserve"> КРОССВОРД «ГЕНИЙ ЗЕМЛИ РУССКО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м знакомо имя великого ученого, поэта, просветителя Михаила Васильевича Ломоносова. Могучий, многогранный и самобытный талант Ломоносова коснулся всех сторон науки, и культуры своего времени. Ломоносов известен как физик, химик и геолог, астроном, художник и технолог, литератор, историк и философ, - казалось, всюду он успевал и везде привносил новое, неожиданное, прогрессивное… Такой разносторонностью в прошлом обладал лишь Леонардо да Винчи, а в последующем уже ник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аждой команде необходимо вписать правильные ответы на вопросы кроссворда о детстве и юношеских годах Ломонос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тур    «Устаревшие 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е  сделал  Ломоносов  для  русской  науки.  И  прежде  всего  он  добился  того,  чтобы  обучение  в  Академии  велось  на  русском  языке,  а  не  на  латыни,  как  было  преж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 ввел  множество  научных  терминов.  Вот  слова,  которые  впервые  употребил  Ломоносов:  квадрат,  синус,  диаметр,  горизонтальный,  кислота,  предложный  падеж,  градусник  и 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 сказать,  что  язык  времени  Ломоносова  сильно  отличался  от  современного 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Сейчас  мы  проверим,  знаете  ли  вы  устаревшие  слова,  встречающиеся  в  произведениях  Ломоносова. Каждой команды сейчас будет предложено выбрать по 2 карточки  с  вопросами  и  тремя  вариантами  ответов.  Прочитав внимательно одну из карточек вам необходимо дать ответ, который вы считаете, будет правильным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 такое  ланиты?   а)  ткань;   б)  цветы;   в)  </w:t>
      </w:r>
      <w:r>
        <w:rPr>
          <w:sz w:val="28"/>
          <w:szCs w:val="28"/>
          <w:u w:val="single"/>
        </w:rPr>
        <w:t>ще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Ще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ран – это:   а)  враг;   б)  врун;   в)  </w:t>
      </w:r>
      <w:r>
        <w:rPr>
          <w:sz w:val="28"/>
          <w:szCs w:val="28"/>
          <w:u w:val="single"/>
        </w:rPr>
        <w:t>вор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ро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стун – это:   а)  </w:t>
      </w:r>
      <w:r>
        <w:rPr>
          <w:sz w:val="28"/>
          <w:szCs w:val="28"/>
          <w:u w:val="single"/>
        </w:rPr>
        <w:t>палец</w:t>
      </w:r>
      <w:r>
        <w:rPr>
          <w:sz w:val="28"/>
          <w:szCs w:val="28"/>
        </w:rPr>
        <w:t>;   б)  наставник;   в)  пистолет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ставн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лобук  носят:   а)  </w:t>
      </w:r>
      <w:r>
        <w:rPr>
          <w:sz w:val="28"/>
          <w:szCs w:val="28"/>
          <w:u w:val="single"/>
        </w:rPr>
        <w:t>на  голове</w:t>
      </w:r>
      <w:r>
        <w:rPr>
          <w:sz w:val="28"/>
          <w:szCs w:val="28"/>
        </w:rPr>
        <w:t>;   б)  на  шее;   в)  в  кармане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лобук – высокий  монашеский  головной  убор  с  покрыва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 делали  крестьяне,  когда  орали:   а)  кричали;   б)  </w:t>
      </w:r>
      <w:r>
        <w:rPr>
          <w:sz w:val="28"/>
          <w:szCs w:val="28"/>
          <w:u w:val="single"/>
        </w:rPr>
        <w:t>пахали</w:t>
      </w:r>
      <w:r>
        <w:rPr>
          <w:sz w:val="28"/>
          <w:szCs w:val="28"/>
        </w:rPr>
        <w:t>;   в)  пел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рать  (орати) – пахат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стоволосый  значит:  а)  без  кудрей;   б)  без  волос;   в)  </w:t>
      </w:r>
      <w:r>
        <w:rPr>
          <w:sz w:val="28"/>
          <w:szCs w:val="28"/>
          <w:u w:val="single"/>
        </w:rPr>
        <w:t>без  шап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стоволосый – с  непокрытой  головой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3 ТУР «</w:t>
      </w:r>
      <w:r>
        <w:rPr>
          <w:b/>
          <w:iCs/>
          <w:caps/>
          <w:sz w:val="28"/>
          <w:szCs w:val="28"/>
        </w:rPr>
        <w:t>Мозаичное дело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ольшим увлечением Михаила Ломоносова была мозаика. Занятие это вполне подходило к его характеру и вкусам, так как в нем химия переплеталась с изобразительным искусством, оптикой и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Мозаика </w:t>
      </w:r>
      <w:r>
        <w:rPr>
          <w:sz w:val="28"/>
          <w:szCs w:val="28"/>
        </w:rPr>
        <w:t xml:space="preserve">- искусство, которое возродил М.В. Ломоносов. </w:t>
      </w:r>
      <w:r>
        <w:rPr>
          <w:iCs/>
          <w:sz w:val="28"/>
          <w:szCs w:val="28"/>
        </w:rPr>
        <w:t>До того, как обзавёлся химической лабораторией, обратил внимание на мозаику – древнее искусство составлять из цветных сплавов (смальт) немеркнущие картины и портреты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мозаике М.В. Ломоносов подходил как учёный. Он самостоятельно разработал процесс изготовления цветного стекла, ряд машин и приспособлений. Открыл фабрику в Усть-Рудиц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Задание: </w:t>
      </w:r>
      <w:r>
        <w:rPr>
          <w:iCs/>
          <w:sz w:val="28"/>
          <w:szCs w:val="28"/>
        </w:rPr>
        <w:t>Каждой команде необходимо из разрезных картинок собрать мозаичную работу Ломоносова и его мастерской и дать название работе.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  <w:u w:val="single"/>
        </w:rPr>
      </w:pPr>
      <w:r>
        <w:rPr>
          <w:b/>
          <w:i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aps/>
          <w:sz w:val="28"/>
          <w:szCs w:val="28"/>
        </w:rPr>
        <w:t>Музыкальная пауза</w:t>
      </w:r>
      <w:r>
        <w:rPr>
          <w:iCs/>
          <w:caps/>
          <w:sz w:val="28"/>
          <w:szCs w:val="28"/>
        </w:rPr>
        <w:t xml:space="preserve"> «М.В. Ломоносову посвящается…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А сейчас у нас музыкальная пауза. Участникам каждой команды (не менее 2</w:t>
      </w:r>
      <w:r>
        <w:rPr>
          <w:iCs/>
          <w:sz w:val="28"/>
          <w:szCs w:val="28"/>
          <w:vertAlign w:val="superscript"/>
        </w:rPr>
        <w:t>-х</w:t>
      </w:r>
      <w:r>
        <w:rPr>
          <w:iCs/>
          <w:sz w:val="28"/>
          <w:szCs w:val="28"/>
        </w:rPr>
        <w:t>) и зрителям мы предлагаем под музыкальное сопровождение исполнить авторские частушки или прочитать авторские стихи, посвященные М.В. Ломоносову.</w:t>
      </w:r>
    </w:p>
    <w:p>
      <w:pPr>
        <w:pStyle w:val="Normal"/>
        <w:spacing w:lineRule="auto" w:line="36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тур «Во славу Ломоносо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.С.Пушки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омоносов был великий человек. Между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катерино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н один является самобытным сподвижником просвещения. Он создал первый университет. Он, лучше сказать, сам был первым нашим университет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Чернышев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Страстно любил науку, но думал  и заботился исключительно о том, что нужно было для блага его родины. Он хотел служить не чистой науке, а только отечеств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одумайте, каким, по вашему мнению, был Ломоносов и на каждую букву его фамилии подберите прилагательное или существительное соответствующее этому великому человеку: Л, О, М, О, Н, О, С, О,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 Ломоносова свято чтят и поныне. Его имя гордо носят несколько образовательных и культурных учреждений в России, в том числе и самый главный вуз страны - Московский государственный университет. Архангельская земля также гордится своим великим сыном. В области ежегодно проводятся Ломоносовские чтения, социальные и экологические мероприятия, посвященные учёному.  В столице  Поморья, напротив главного корпуса АГТУ (ныне - САФУ), стоит памятник Михаилу Васильевичу работы скульптора 19 века Мартоса. Уже более полувека в нашем родном городе Новодвинске тоже есть свой памятник Ломоносову. Поначалу он размещался в аллее по улице 50-летия Октября, а теперь стоит в сквере школы № 6. Имеется  у нас в городе и улица, названная в честь академика. Это одна  из старейших в Новодвинске  улиц - имени Ломоно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Нет, ничего вокруг не прогляде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гучий ум, внимательный и щедр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го пути - ветрам наперер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го стремленья - благо для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изнь человека - чудо из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го-то  пятьдесят четыре  г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т тишины, да и покоя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Жизнь человека - вечное горень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 М. Алиге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змерима масштабность личности М.В. Ломоносова как первого российского академика, ученого-энциклопедиста, сына Отечества. Разработанные им проекты и открытия в различных отраслях научных знаний не утратили своей актуальности и востребованы в современном общест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родителей грамотами за участие в игре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варительной работы был выпущен сборник авторских стихов (книжка-малютка), посвященный М.В. Ломоносову. В сборник вошли 20 авторских стихов и 12 частушек от родителей и сотрудников ДОУ. Получили очень хорошие отзывы от родителей о проведенной интеллектуальной игре, где отмечалось высокое профессиональное мастерство воспитателя Татьяны Владимировны Андреевой. А также родителями было отмечено и то, что их знания о земляке М.В. Ломоносове пополнились и они узнали много интересного о его жизни и науч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и сделали для себя вывод, о том, что Михаил Васильевич Ломоносов выдающийся исторический человек, без которого само существование России, и ее дальнейшее развитие было бы просто непредсказуемым, неопределенным и однобоким, а образ М.В. Ломоносова вызывает только чувство особой гордости и восхищения, прежде всего по многогранности своего таланта, по глубине своих знаний и просто за то, что он их земляк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ландин Р.К. Великие русские люди: Детство и юность. – М.: Педагогика-Пресс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амые знаменитые люди мира: детская энциклопедия. – М.: Астрель: АСТ, 20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Ширшина Н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наменитые ученые. Жизнь. Творчество. Открытия: рефераты. Математика. Химия. География. Волгоград, Учитель,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Портреты великих ученых с краткой биографией (ком. диск). Учитель,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  <w:lang w:val="en-US"/>
        </w:rPr>
        <w:t>lomonosovs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im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…/</w:t>
      </w:r>
      <w:r>
        <w:rPr>
          <w:sz w:val="28"/>
          <w:szCs w:val="28"/>
          <w:lang w:val="en-US"/>
        </w:rPr>
        <w:t>Lomonos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.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  <w:lang w:val="en-US"/>
        </w:rPr>
        <w:t>ricolor.org/…/eng/enciklop/lomonosov/himia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1:00Z</dcterms:created>
  <dc:creator>admin</dc:creator>
  <dc:description/>
  <cp:keywords/>
  <dc:language>en-US</dc:language>
  <cp:lastModifiedBy>Ирина</cp:lastModifiedBy>
  <cp:lastPrinted>2011-09-13T22:25:00Z</cp:lastPrinted>
  <dcterms:modified xsi:type="dcterms:W3CDTF">2011-09-13T18:26:00Z</dcterms:modified>
  <cp:revision>10</cp:revision>
  <dc:subject/>
  <dc:title/>
</cp:coreProperties>
</file>