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Викторина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Cs/>
          <w:i/>
          <w:iCs/>
          <w:sz w:val="40"/>
          <w:szCs w:val="40"/>
        </w:rPr>
        <w:t>«Наш великий помор Ломоносов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Cs/>
          <w:i/>
          <w:iCs/>
          <w:sz w:val="40"/>
          <w:szCs w:val="4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многообразие личности М. В. Ломонос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и углубить знания о жизни и деятельности М.В. Ломонос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зникновению интереса к сильной, незаурядной личности, сыгравшей великую роль в судьбе нашей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шняя викторина посвящена М.В.Ломоносову – великому гражданину, ученому, прославившему Россию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будет состоять из 5 туров. Где вы сможете показать свои знания о нашем земляке М.В. Ломонос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УР «ВЕЛИКИЙ СЫН - ВЕЛИКОЙ РОСС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стории отечественной и мировой науки и культуры Михаил Васильевич Ломоносов занимает особое место. Это был один из образованнейших русских людей XVIII века. Сложно назвать область науки, техники и культуры, в которую он не внес бы свой вклад. Его научные интересы были чрезвычайно широки и многогранны. Работы ученого в области физики, химии, астрономии, оптики, геологии, минералогии и кристаллографии, техники, географии и метеорологии, экономики, истории и литературы, педагогики и психологии заложили основы для развития этих наук. Он создал первую в России научную химическую лабораторию, организовал астрономические и метеорологические исследования, участвовал в снаряжении географических и геологических экспедиций, в подготовке морских плаваний с целью изучения и освоения Северного морского пути. Он разработал проекты переустройства Петербургской академии наук. Автор идеи и инициатор вместе с И.И. Шуваловым открытия Московского университ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у нас  люди знающие. И сейчас вы должны будите блеснуть своей эрудицией, удивить нас своими знаниями. Каждой команде предстоит ответить на вопросы о жизни и деятельность Ломонос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ь этого человека всегда была для Ломоносова примером в жизни, ему посвящены его стихи, неоконченная поэма, картины. Кто он? (</w:t>
      </w:r>
      <w:r>
        <w:rPr>
          <w:rFonts w:cs="Times New Roman" w:ascii="Times New Roman" w:hAnsi="Times New Roman"/>
          <w:b/>
          <w:sz w:val="28"/>
          <w:szCs w:val="28"/>
        </w:rPr>
        <w:t>Петр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называется самая знаменитая картина, созданная Ломоносовым? В чём её особенность? </w:t>
      </w:r>
      <w:r>
        <w:rPr>
          <w:rFonts w:cs="Times New Roman" w:ascii="Times New Roman" w:hAnsi="Times New Roman"/>
          <w:b/>
          <w:sz w:val="28"/>
          <w:szCs w:val="28"/>
        </w:rPr>
        <w:t>("Полтавская баталия". Сделана из стеклянной мозаики).</w:t>
      </w:r>
    </w:p>
    <w:p>
      <w:pPr>
        <w:pStyle w:val="Normal"/>
        <w:spacing w:before="0" w:after="0"/>
        <w:ind w:right="85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лет было Ломоносову, когда он обучился грамоте?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2 ле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так сказал о Ломоносове: «Ломоносов был великий человек… Он создал первый университет. Он, лучше сказать, сам был первым нашим университетом» (</w:t>
      </w:r>
      <w:r>
        <w:rPr>
          <w:rFonts w:cs="Times New Roman" w:ascii="Times New Roman" w:hAnsi="Times New Roman"/>
          <w:b/>
          <w:sz w:val="28"/>
          <w:szCs w:val="28"/>
        </w:rPr>
        <w:t>А.С. Пушкин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лся корабль (галиот), принадлежавший семье Ломоносовых (</w:t>
      </w:r>
      <w:r>
        <w:rPr>
          <w:rFonts w:cs="Times New Roman" w:ascii="Times New Roman" w:hAnsi="Times New Roman"/>
          <w:b/>
          <w:sz w:val="28"/>
          <w:szCs w:val="28"/>
        </w:rPr>
        <w:t>Чай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ие книги Ломоносов назвал “вратами своей учёности”? </w:t>
      </w:r>
      <w:r>
        <w:rPr>
          <w:rFonts w:cs="Times New Roman" w:ascii="Times New Roman" w:hAnsi="Times New Roman"/>
          <w:b/>
          <w:sz w:val="28"/>
          <w:szCs w:val="28"/>
        </w:rPr>
        <w:t>(“Грамматику” Смотрицкого и “Арифметику” Магницког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кусство, которое возродил М.В.Ломоносов, известное ещё со времён Древней Руси и распространённое в Киевском государстве. </w:t>
      </w:r>
      <w:r>
        <w:rPr>
          <w:rFonts w:cs="Times New Roman" w:ascii="Times New Roman" w:hAnsi="Times New Roman"/>
          <w:b/>
          <w:sz w:val="28"/>
          <w:szCs w:val="28"/>
        </w:rPr>
        <w:t>(Мозаика 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феврале 1961 года осуществился запуск межпланетного космического корабля к планете Венера. Какое открытие сделал Ломоносов, наблюдая Венеру? (</w:t>
      </w:r>
      <w:r>
        <w:rPr>
          <w:rFonts w:cs="Times New Roman" w:ascii="Times New Roman" w:hAnsi="Times New Roman"/>
          <w:b/>
          <w:sz w:val="28"/>
          <w:szCs w:val="28"/>
        </w:rPr>
        <w:t>Открыл в 1761 году существование на Венере атмосфер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 предмет, который изобрёл Ломоносов для наблюдения в сумерках и в светлые ночи? (</w:t>
      </w:r>
      <w:r>
        <w:rPr>
          <w:rFonts w:cs="Times New Roman" w:ascii="Times New Roman" w:hAnsi="Times New Roman"/>
          <w:b/>
          <w:sz w:val="28"/>
          <w:szCs w:val="28"/>
        </w:rPr>
        <w:t>Ночезрительная труб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9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 «СЛОВЕСНАЯ ДУЭ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 рокот свирепого мор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своей деревеньке глух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емало сурового го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ы видел, поэт дорогой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 быстро промчалося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 северный серый мужи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знавши тяжелое бремя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i/>
          <w:iCs/>
          <w:sz w:val="28"/>
          <w:szCs w:val="28"/>
        </w:rPr>
        <w:t>Ты стал знаменит и велик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моносов был не только великим учёным, но и великим поэтом, оратором. Перед вами слово «ГРАМАТИКА». Это слово взято не случайно. «Граматика»  Леонтия Смотрицкого была первой книгой, открывшей Ломоносову путь к грамоте. 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составить из этого слова как можно больше слов, используя только данные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Тур «Памяти М.В. Ломоносо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.В. Ломоносов прожил яркую, полную творческих дерзаний жизнь. Его жизни и деятельности посвящено много книг и статей; его образ запечатлен в произведениях живописи, графики, культуры. Имя Ломоносова присвоено подводному горному хребту в бассейне Северного Ледовитого океана; одному из кратеров на обратной стороне луны. Именем русского ученого названа одна из малых планет и один из минер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помните и назовите достопримечательности Архангельской области, связанные с именем М.В Ломонос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 «</w:t>
      </w:r>
      <w:r>
        <w:rPr>
          <w:rFonts w:cs="Times New Roman" w:ascii="Times New Roman" w:hAnsi="Times New Roman"/>
          <w:b/>
          <w:iCs/>
          <w:sz w:val="28"/>
          <w:szCs w:val="28"/>
        </w:rPr>
        <w:t>МОЗАИЧНОЕ ДЕЛ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увлечением Михаила Ломоносова была мозаика. Занятие это вполне подходило к его характеру и вкусам, так как в нем химия переплеталась с изобразительным искусством, оптикой и техник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озаика </w:t>
      </w:r>
      <w:r>
        <w:rPr>
          <w:rFonts w:cs="Times New Roman" w:ascii="Times New Roman" w:hAnsi="Times New Roman"/>
          <w:sz w:val="28"/>
          <w:szCs w:val="28"/>
        </w:rPr>
        <w:t xml:space="preserve">-  искусство, которое возродил М.В.Ломоносов. </w:t>
      </w:r>
      <w:r>
        <w:rPr>
          <w:rFonts w:cs="Times New Roman" w:ascii="Times New Roman" w:hAnsi="Times New Roman"/>
          <w:iCs/>
          <w:sz w:val="28"/>
          <w:szCs w:val="28"/>
        </w:rPr>
        <w:t>До того, как обзавёлся химической лабораторией, обратил внимание на мозаику – древнее искусство составлять из цветных сплавов (смальт) немеркнущие картины и портр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мозаике М.В.Ломоносов подходил как учёный. Он самостоятельно разработал процесс изготовления цветного стекла, ряд машин и приспособлений. Открыл фабрику в Усть-Рудиц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ждой команде необходимо из разрезных картинок собрать мозаичную работу Ломоносова и его мастерской и сказать как эта работа называлас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 «ГЕНИЙ ЗЕМЛИ РУССКОЙ»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.С. Пушкин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 был великий человек. Между Петро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Екатерино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н один является самобытным сподвижником просвещения. Он создал первый университет. Он, лучше сказать, сам был первым нашим университет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Г. Черныше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Страстно любил наук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умал  и заботил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о т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ужно было для бла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ро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хотел служить не чистой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е, а только отечеств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им по вашему мнению был Ломоносов и на каждую букву его фамилии подберите прилагательное или существительное соответствующее этому великому челове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, О, М, О, Н, О, С, О, 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ил Васильевич Ломоносов занимает особое место в развитии отечественной и мировой науки и культуры. Неизмерима масштабность личности М.В. Ломоносова как перв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ссийского академика, ученого-энциклопедиста, сына Отечества. Разработанные им проекты и открытия в различных отраслях научных знаний не утратили своей актуальности и востребованы в современном обществе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3:00Z</dcterms:created>
  <dc:creator>User</dc:creator>
  <dc:description/>
  <dc:language>en-US</dc:language>
  <cp:lastModifiedBy>Blakagir</cp:lastModifiedBy>
  <dcterms:modified xsi:type="dcterms:W3CDTF">2013-09-30T18:03:00Z</dcterms:modified>
  <cp:revision>2</cp:revision>
  <dc:subject/>
  <dc:title/>
</cp:coreProperties>
</file>