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7 «Колоко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го вида второй катег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Эффективные формы работы с родителями</w:t>
      </w:r>
    </w:p>
    <w:p>
      <w:pPr>
        <w:pStyle w:val="Normal"/>
        <w:tabs>
          <w:tab w:val="clear" w:pos="708"/>
          <w:tab w:val="left" w:pos="2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процессе познавательной активности</w:t>
      </w:r>
    </w:p>
    <w:p>
      <w:pPr>
        <w:pStyle w:val="Normal"/>
        <w:tabs>
          <w:tab w:val="clear" w:pos="708"/>
          <w:tab w:val="left" w:pos="2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тей среднего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Татьяна Владимировна, воспитатель, </w:t>
      </w:r>
    </w:p>
    <w:p>
      <w:pPr>
        <w:pStyle w:val="Normal"/>
        <w:tabs>
          <w:tab w:val="clear" w:pos="708"/>
          <w:tab w:val="left" w:pos="91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оводвинск</w:t>
      </w:r>
    </w:p>
    <w:p>
      <w:pPr>
        <w:pStyle w:val="Normal"/>
        <w:tabs>
          <w:tab w:val="clear" w:pos="708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tabs>
          <w:tab w:val="clear" w:pos="708"/>
          <w:tab w:val="left" w:pos="25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концепция модернизации Российского образования одним из главных направлений определяет интеллектуальное развитие подрастающего поколения, его познавательной активности.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приёмов и методов в работе по развитию познавательной деятельности дошкольников является детское экспериментирование. Это новый, нетрадиционный подход в образовании дошкольников, который позволяет широко развивать логическое мышление, воображение, фантазию, творчество, закладывает навыки учебной деятельности. 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помощниками ребенка по развитию познавательной деятельности в экспериментировании являются родители, поэтому им необходима методическая помощь в данном вопросе.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использовала следующие эффективные работы с родителями для развития познавательной активности детей среднего дошкольного возраста.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 w:val="32"/>
          <w:szCs w:val="32"/>
        </w:rPr>
        <w:t>Опрос родителей «Организация поисково – исследовательской деятельности дошкольников дома»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рос был направлен на выяснение следующих вопросов. Созданы ли условия для познавательно – исследовательской деятельности детей дома? Участвуют ли родители в экспериментировании детей дома?</w:t>
      </w:r>
    </w:p>
    <w:p>
      <w:pPr>
        <w:pStyle w:val="Normal"/>
        <w:tabs>
          <w:tab w:val="clear" w:pos="708"/>
          <w:tab w:val="left" w:pos="25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оллекции: «Камни», «Кладовая леса», «Ракушки»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одителям был предложен список предметов, материалов для пополнения центра науки и  экспериментирования «Юные исследователи. В итоге было собрано 3 коллекции, которые дети часто и с удовольствием используют в познавательно – исследовательской деятельности.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shadow/>
          <w:color w:val="00206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готовление альбомов:  «Вода», «Камни и минералы», 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еловек и песок»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с родителями были изготовлены данные альбомы. Из них дети узнали о свойствах воды и песка, а также познакомились с редкими камнями и минералами.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b/>
          <w:bCs/>
          <w:shadow/>
          <w:color w:val="00206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апка – раскладка   «Организация детского экспериментир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домашних условия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аны следующие советы, что вовсе не обязательно окружать ребёнка  сложными технологичными штучками, дорогостоящими наборами «Юный химик», «Юный физик». Для развития творческих и аналитических навыков вполне достаточно природной любознательности, ежедневных занятий и простых предметов, которые есть в доме у каждого. А так же приведен ряд игр – экспериментов, которые родители смогли бы провести со своим ребёнком в домашних условиях.</w:t>
      </w:r>
    </w:p>
    <w:p>
      <w:pPr>
        <w:pStyle w:val="Normal"/>
        <w:tabs>
          <w:tab w:val="clear" w:pos="708"/>
          <w:tab w:val="left" w:pos="25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b/>
          <w:bCs/>
          <w:shadow/>
          <w:color w:val="00206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нижка - самоделка «Экспериментируем дома»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еории, мы перешли к практике. Родителям было предложено с ребёнком дома провести эксперимент, описать его и сфотографировать поэтапно. Так в нашей группе появилась книга «Экспериментируем дома». Родители с большим энтузиазмом обсуждали друг с другом: как они проводили данные эксперименты, что им для этого понадобилось. Дети после проделанной работы смогли не только показать данные эксперименты в группе, но и с лёгкостью,  рассказать алгоритм их проведения.</w:t>
      </w:r>
    </w:p>
    <w:p>
      <w:pPr>
        <w:pStyle w:val="Normal"/>
        <w:tabs>
          <w:tab w:val="clear" w:pos="708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bCs/>
          <w:sz w:val="32"/>
          <w:szCs w:val="32"/>
        </w:rPr>
        <w:t>Познавательный ринг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В мире опытов и экспериментов»</w:t>
      </w:r>
    </w:p>
    <w:p>
      <w:pPr>
        <w:pStyle w:val="Normal"/>
        <w:tabs>
          <w:tab w:val="clear" w:pos="708"/>
          <w:tab w:val="left" w:pos="252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ринг проходил между родителями групп «Кувшинка» и «Гвоздичка». Родителям были предложены тесты, а так же ряд увлекательных экспериментов. В конце ринга, пока члены жюри подводили итог, родители обменивались опытом проведения экспериментов в домашних условиях.</w:t>
      </w:r>
    </w:p>
    <w:p>
      <w:pPr>
        <w:pStyle w:val="Normal"/>
        <w:tabs>
          <w:tab w:val="clear" w:pos="708"/>
          <w:tab w:val="left" w:pos="217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е просто знакомится с разными свойствами материалов и веществ, он экспериментирует. Таким образом, он самостоятельно «добывает» ответы на многие вопросы. Он постигает основы Мироздания!  И здесь детям обязательно нужна  помощь родителей. Экспериментируя  дома вместе с ребенком —  поможет родителям разнообразить семейный досуг. Но не только! В такой совместной деятельности у родителей: отрабатываются способы организации безопасных опытов и экспериментов в квартире и на улице; формируется навык совместной работы с ребенком, как партнером по серьезному, новому и для родителя, и для ребёнка делу; появляется твердое знание индивидуальных особенностей ребенка.</w:t>
      </w:r>
    </w:p>
    <w:p>
      <w:pPr>
        <w:pStyle w:val="Normal"/>
        <w:tabs>
          <w:tab w:val="clear" w:pos="708"/>
          <w:tab w:val="left" w:pos="3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формы работы с родителями я использовала для того, чтобы видеть детей нашей группы любознательными, общительными, умеющими ориентироваться в окружающей обстановке, решать возникающие проблемы, самостоятельными, творческими личностями, а их родителей - компетентными в вопросах детской исследовательской деятельности и эксперимент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5:00Z</dcterms:created>
  <dc:creator>11</dc:creator>
  <dc:description/>
  <dc:language>en-US</dc:language>
  <cp:lastModifiedBy>Blakagir</cp:lastModifiedBy>
  <cp:lastPrinted>2013-04-24T13:32:00Z</cp:lastPrinted>
  <dcterms:modified xsi:type="dcterms:W3CDTF">2013-09-30T18:05:00Z</dcterms:modified>
  <cp:revision>2</cp:revision>
  <dc:subject/>
  <dc:title/>
</cp:coreProperties>
</file>