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27 «Колокольч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азвивающего вида второй категории»</w:t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местная деятельность </w:t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детьми подготовительной к школе группы и родителям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ому на Руси жить хорош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426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дготовили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43"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ева Т.В., воспитатель;</w:t>
      </w:r>
    </w:p>
    <w:p>
      <w:pPr>
        <w:pStyle w:val="Normal"/>
        <w:spacing w:lineRule="auto" w:line="240" w:before="0" w:after="0"/>
        <w:ind w:right="-143"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чмий Н.Н., воспитатель по физ. культуре,</w:t>
      </w:r>
    </w:p>
    <w:p>
      <w:pPr>
        <w:pStyle w:val="Normal"/>
        <w:spacing w:lineRule="auto" w:line="240" w:before="0" w:after="0"/>
        <w:ind w:right="-143" w:firstLine="42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вместная деятельность детей и родителе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подготовительно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ому на Руси жить хорошо?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Формировать опыт партнерско - доверительного взаимодействия в совместной двигательно-игр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представления об измерении длины с помощью мерок (пядь, локоть, сажень, вершок), умение практически измерить длину заданными мер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логическое мышление, умение соотносить фигуры по двум призна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звать интерес у  детей и родителей к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эмоционально непринужденную обстановку, хорошее настроение у детей от общения с взрослыми, в совместных игровых заданиях и иг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  Музыкальное сопровождение (записи на магнитофоне),  физкультурное оборудование- скамейки, обручи, тоннели, веревка, скакалки; валенки, снежки, костюмы царя и царевича, пазлы, блоки Дьенеша, домашняя старинная утварь(для оформления зала).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, рассказывает гостям (или запись на магнитофо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де, в Тридевятом царств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ом  российском государств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был мудрый, славный цар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й госуда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он страною прави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ится, он застави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я итог всех 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дней захотел узн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пустя  через век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 Руси будет так же мила.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этой целью, с помощью волшебства </w:t>
      </w:r>
    </w:p>
    <w:p>
      <w:pPr>
        <w:pStyle w:val="Normal"/>
        <w:ind w:left="-567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будущее Руси царевич был отправлен тогд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является царевич с детьми и родителями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лся я великий царь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удрый государь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житье не худо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м вот какое чудо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ть  за рекой лежит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на берегу стоит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рем дивный в граде том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 колокольчиком он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ется им хорошо и привольно и легко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лись они со мной, ответ держать перед тобой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ар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у я вас спросить, почему именно вам  хорошо жить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ы детей  </w:t>
      </w:r>
      <w:r>
        <w:rPr>
          <w:rFonts w:cs="Times New Roman" w:ascii="Times New Roman" w:hAnsi="Times New Roman"/>
          <w:sz w:val="28"/>
          <w:szCs w:val="28"/>
        </w:rPr>
        <w:t>(потому, что мы ловкие, умные, смелые, умелые и т.д.)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ар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дется вам меня убедить,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м слова свои подкрепить,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удут очень сложны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зных наук взяты они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, математика и история вашей страны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провести турнир сей, мой славный сын- царевич Елисей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ля начала разминку провести, чтобы узнать, стоит ли нам дальше                   ид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наша страна сейчас? (Росс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Как называлась она раньше? (Рус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Как называют людей живущих в России? (русск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Как называли людей живущих на Руси? (русич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арь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 сами  задания, сложные испы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ния все пройд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не подвед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награда вас т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и почет в 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начала разделитесь на две команды. Кто постарше в одной, кто помладше в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одежда, головные уборы, обув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их разложи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сть и старину  разделить.   </w:t>
      </w:r>
      <w:r>
        <w:rPr>
          <w:rFonts w:cs="Times New Roman" w:ascii="Times New Roman" w:hAnsi="Times New Roman"/>
          <w:i/>
          <w:iCs/>
          <w:sz w:val="28"/>
          <w:szCs w:val="28"/>
        </w:rPr>
        <w:t>(Эстафета, подведение её  итогов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йчас вам придется потруд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математика здесь пригод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ры длины назов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нные русские меры длины назовите и по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  -  1км,66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шин  -  длина руки- 0,7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ок  -  ширина двух пальцев указательного и средне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ь, локоть, пя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А сейчас приглашаю вас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децкую удаль  и прыть по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ая игра «Удоч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долог колос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вырос лён выс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как можно выше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ыгать выше крыши.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, которые выбывают из игры, отходят в сторону и продолжают прыгать через скакалк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ю я вам зага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и две соро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четыре хвоста. (Лап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 задача трудна и слож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ртинку вы соберете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ответ на эту загадку найд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 дело двигалось быстрей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сь на две команды поскорей. </w:t>
      </w:r>
      <w:r>
        <w:rPr>
          <w:rFonts w:cs="Times New Roman" w:ascii="Times New Roman" w:hAnsi="Times New Roman"/>
          <w:i/>
          <w:iCs/>
          <w:sz w:val="28"/>
          <w:szCs w:val="28"/>
        </w:rPr>
        <w:t>(собрать пазлы - лап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4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Снежк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Натянуть веревочку. Команды стоят по разные стороны веревки, по команде начинают перебрасывать на противоположную сторону снежки. Побеждает та команда, которая больше перекинула снеж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ую обувь носили на Руси в холодное время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Бег в валенка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оверить быстроту и ловкость ваш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две команды станов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вы такие, или только хваст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вы легко справились с зада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жать! А попробуйте парами в них пробежа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5 с блоками Дьенеш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 и серебра у царя не сче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менья драгоценные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каменья по ларцам разложите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пеш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амень в свой ларец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равился - тот молод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здесь сказ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убеди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и ловкость свою прояв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хорошо таким ж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будете вы ту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вас награди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апку золота в дар прим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одных краях расскаж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т лучше, кра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  родины на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ашей стор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ашей стар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0" w:gutter="0" w:header="0" w:top="426" w:footer="567" w:bottom="6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993" w:right="850" w:gutter="0" w:header="0" w:top="426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4:00Z</dcterms:created>
  <dc:creator>Stepan</dc:creator>
  <dc:description/>
  <dc:language>en-US</dc:language>
  <cp:lastModifiedBy>Blakagir</cp:lastModifiedBy>
  <cp:lastPrinted>2013-04-12T11:16:00Z</cp:lastPrinted>
  <dcterms:modified xsi:type="dcterms:W3CDTF">2013-09-30T18:04:00Z</dcterms:modified>
  <cp:revision>2</cp:revision>
  <dc:subject/>
  <dc:title/>
</cp:coreProperties>
</file>